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>Отчет по лечебной работе за 2014г.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Кафедры госпитальной терапии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Местонахождение клинической кафедры</w:t>
      </w:r>
      <w:r>
        <w:rPr/>
        <w:t xml:space="preserve"> (больница(ы), поликлиника(и), отделения) с указанием количества лечебных коек, используемых для ведения педагогического и лечебного процесса, мощности ЛПУ.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3578"/>
        <w:gridCol w:w="1830"/>
        <w:gridCol w:w="1646"/>
        <w:gridCol w:w="1962"/>
        <w:gridCol w:w="2296"/>
        <w:gridCol w:w="3158"/>
      </w:tblGrid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</w:t>
            </w:r>
            <w:r>
              <w:rPr>
                <w:lang w:val="en-US"/>
              </w:rPr>
              <w:t>/</w:t>
            </w:r>
            <w:r>
              <w:rPr/>
              <w:t>п</w:t>
            </w:r>
          </w:p>
        </w:tc>
        <w:tc>
          <w:tcPr>
            <w:tcW w:w="3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нические базы кафедры (название всех ЛПУ и отделений, где проводится образовательный процесс)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я помещений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ая площадь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щность ЛПУ (кол-во коек для стационаров)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в смену (для поликлиник)</w:t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ек общего профиля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зированных коек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ая клиническая больниц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зав. Кафедро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5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доцент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орантск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ческ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1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ческ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5,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ческ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54,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ческ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ица 6 профпатолог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ческ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ольница 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денческа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0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Профессорско-преподавательский состав кафедры</w:t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87"/>
        <w:gridCol w:w="1539"/>
        <w:gridCol w:w="1025"/>
        <w:gridCol w:w="1367"/>
        <w:gridCol w:w="1709"/>
        <w:gridCol w:w="1878"/>
        <w:gridCol w:w="2050"/>
        <w:gridCol w:w="27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лжность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н. степень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чен. звани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тный</w:t>
              <w:br/>
              <w:t>/совместител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ртификат(ы)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специалистата, специально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рачебная категория, специальность, год присвоени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осуд-е награды, зван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шов С.И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каф.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М.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ор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диоло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служенный врач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К.С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стен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</w:t>
            </w:r>
          </w:p>
          <w:p>
            <w:pPr>
              <w:pStyle w:val="Normal"/>
              <w:rPr/>
            </w:pPr>
            <w:r>
              <w:rPr/>
              <w:t>ревматоло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.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  <w:p>
            <w:pPr>
              <w:pStyle w:val="Normal"/>
              <w:rPr/>
            </w:pPr>
            <w:r>
              <w:rPr/>
              <w:t>по уч.работе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М,Н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толог,</w:t>
            </w:r>
          </w:p>
          <w:p>
            <w:pPr>
              <w:pStyle w:val="Normal"/>
              <w:rPr/>
            </w:pPr>
            <w:r>
              <w:rPr/>
              <w:t>гематоло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ина О.Ф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,</w:t>
            </w:r>
          </w:p>
          <w:p>
            <w:pPr>
              <w:pStyle w:val="Normal"/>
              <w:rPr/>
            </w:pPr>
            <w:r>
              <w:rPr/>
              <w:t>пульмоноло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шая по </w:t>
            </w:r>
          </w:p>
          <w:p>
            <w:pPr>
              <w:pStyle w:val="Normal"/>
              <w:rPr/>
            </w:pPr>
            <w:r>
              <w:rPr/>
              <w:t xml:space="preserve">терапии  и </w:t>
            </w:r>
          </w:p>
          <w:p>
            <w:pPr>
              <w:pStyle w:val="Normal"/>
              <w:rPr/>
            </w:pPr>
            <w:r>
              <w:rPr/>
              <w:t>пульмонолог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врач Р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 К.Ю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М.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апевт</w:t>
            </w:r>
          </w:p>
          <w:p>
            <w:pPr>
              <w:pStyle w:val="Normal"/>
              <w:rPr/>
            </w:pPr>
            <w:r>
              <w:rPr/>
              <w:t>кардиоло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 по</w:t>
            </w:r>
          </w:p>
          <w:p>
            <w:pPr>
              <w:pStyle w:val="Normal"/>
              <w:rPr/>
            </w:pPr>
            <w:r>
              <w:rPr/>
              <w:t>кардиологии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 Л.В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ент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,М,Н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атный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толог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луженный врач РФ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  <w:t>3.Формы участия сотрудников кафедры, клинических ординаторов, интернов, аспирантов в лечебной работе клинического ЛПУ</w:t>
      </w:r>
    </w:p>
    <w:p>
      <w:pPr>
        <w:pStyle w:val="Normal"/>
        <w:jc w:val="right"/>
        <w:rPr/>
      </w:pPr>
      <w:r>
        <w:rPr/>
        <w:t>Таблица 3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2046"/>
        <w:gridCol w:w="1919"/>
        <w:gridCol w:w="1270"/>
        <w:gridCol w:w="1416"/>
        <w:gridCol w:w="2654"/>
        <w:gridCol w:w="5135"/>
      </w:tblGrid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, должность на кафедр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 в ЛПУ</w:t>
            </w:r>
          </w:p>
        </w:tc>
        <w:tc>
          <w:tcPr>
            <w:tcW w:w="10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участия в лечебной работе</w:t>
            </w:r>
          </w:p>
        </w:tc>
      </w:tr>
      <w:tr>
        <w:trPr>
          <w:cantSplit w:val="true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лько консультаци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. + 25% леч. нагрузки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совм.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по контракту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а К.С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+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КБ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О,Н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ина О.Ф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внешт пульмонолог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 ст. врача-пульмонолога Астма-центра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ЛПУ  на оказание консультативной помощи (ГБ</w:t>
            </w:r>
            <w:r>
              <w:rPr>
                <w:lang w:val="en-US"/>
              </w:rPr>
              <w:t>N</w:t>
            </w:r>
            <w:r>
              <w:rPr/>
              <w:t xml:space="preserve"> 1, ГБ</w:t>
            </w:r>
            <w:r>
              <w:rPr>
                <w:lang w:val="en-US"/>
              </w:rPr>
              <w:t>N</w:t>
            </w:r>
            <w:r>
              <w:rPr/>
              <w:t>7, больница им. Семашко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нкин К.Ю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7 городской больницей, Конс.-диаг.пол-ке СГМУ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а Л.В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.внештатный ревматолог области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КБ</w:t>
            </w:r>
          </w:p>
        </w:tc>
      </w:tr>
      <w:tr>
        <w:trPr/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юшов С.И.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ОКБ</w:t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4. Объем лечебной работы, выполненной сотрудниками клинической кафедры в клинических ЛПУ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Таблица 4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1"/>
        <w:gridCol w:w="2663"/>
      </w:tblGrid>
      <w:tr>
        <w:trPr/>
        <w:tc>
          <w:tcPr>
            <w:tcW w:w="1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Вид рабо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2014</w:t>
            </w:r>
          </w:p>
        </w:tc>
      </w:tr>
      <w:tr>
        <w:trPr/>
        <w:tc>
          <w:tcPr>
            <w:tcW w:w="1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Количество пролеченных (принятых) больных взрослых / дете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>Количество пролеченных  бо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льных </w:t>
            </w:r>
            <w:r>
              <w:rPr>
                <w:rStyle w:val="FontStyle11"/>
                <w:rFonts w:cs="Times New Roman" w:ascii="Times New Roman" w:hAnsi="Times New Roman"/>
                <w:b/>
                <w:sz w:val="20"/>
                <w:szCs w:val="20"/>
              </w:rPr>
              <w:t>штатными преподавателями кафедр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</w:tr>
      <w:tr>
        <w:trPr/>
        <w:tc>
          <w:tcPr>
            <w:tcW w:w="1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Количество консультаций, предоставленных </w:t>
            </w:r>
            <w:r>
              <w:rPr>
                <w:rStyle w:val="FontStyle11"/>
                <w:rFonts w:cs="Times New Roman" w:ascii="Times New Roman" w:hAnsi="Times New Roman"/>
                <w:b/>
                <w:sz w:val="20"/>
                <w:szCs w:val="20"/>
              </w:rPr>
              <w:t>штатными преподавателями кафедр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</w:tr>
      <w:tr>
        <w:trPr/>
        <w:tc>
          <w:tcPr>
            <w:tcW w:w="1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Участие в консилиума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</w:tr>
      <w:tr>
        <w:trPr/>
        <w:tc>
          <w:tcPr>
            <w:tcW w:w="1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Выполнено дежурст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Проведено клинических конференций и разбор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</w:t>
            </w:r>
          </w:p>
        </w:tc>
      </w:tr>
      <w:tr>
        <w:trPr/>
        <w:tc>
          <w:tcPr>
            <w:tcW w:w="1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Принято больны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</w:tr>
      <w:tr>
        <w:trPr/>
        <w:tc>
          <w:tcPr>
            <w:tcW w:w="1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5"/>
              <w:ind w:firstLine="5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Проведено амбулаторных операц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Проведено консультативных приемов (дней)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Рецензировано медицинских документ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Другие виды работ:</w:t>
            </w:r>
          </w:p>
          <w:p>
            <w:pPr>
              <w:pStyle w:val="Style31"/>
              <w:widowControl/>
              <w:spacing w:lineRule="exact" w:line="240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1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мотрено больных, направляемых в рамках специализированной пульмонологической помощи в федеральные центр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Врач организационно-методического Астма-центра АОКБ на ¼ ст</w:t>
            </w:r>
          </w:p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Консультации по договору в 3-х ЛПУ г.Архангельска:</w:t>
            </w:r>
          </w:p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- АОКБ</w:t>
            </w:r>
          </w:p>
          <w:p>
            <w:pPr>
              <w:pStyle w:val="Style31"/>
              <w:widowControl/>
              <w:spacing w:lineRule="exact" w:line="24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- Городская больница №1 г.Архангельска</w:t>
            </w:r>
          </w:p>
          <w:p>
            <w:pPr>
              <w:pStyle w:val="Style31"/>
              <w:widowControl/>
              <w:spacing w:lineRule="exact" w:line="240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- Городская больница №7 г.Архангельс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Организация, проведение и участие в научно-практических конференций, круглых столах, семинарах и других мероприятий клинических интернов, ординаторов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Таблица 5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030"/>
        <w:gridCol w:w="4863"/>
        <w:gridCol w:w="2275"/>
        <w:gridCol w:w="2488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мероприяти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оведения, место проведения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я докладов интернов, ординаторов (Ф.И.О. авторов, название, интерн (ординатор)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(соавтор) из числа ППС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участников конференции от кафедры (ППС, интерны, ординаторы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утрибольничных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  <w:p>
            <w:pPr>
              <w:pStyle w:val="Normal"/>
              <w:jc w:val="both"/>
              <w:rPr/>
            </w:pPr>
            <w:r>
              <w:rPr/>
              <w:t>2. .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ских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х:</w:t>
            </w:r>
          </w:p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ябрь 2014, СГМУ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ервый анализ регистра пациентов ВПС Архангельской области» ( Пухов П.В., Неминущий А.А.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юшов С.И., </w:t>
            </w:r>
          </w:p>
          <w:p>
            <w:pPr>
              <w:pStyle w:val="Normal"/>
              <w:jc w:val="both"/>
              <w:rPr/>
            </w:pPr>
            <w:r>
              <w:rPr/>
              <w:t>Петчина И.В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российска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декабря 2014г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пыт проведения школ ХСН на примере Архангельской области.» Кожевникова Д.С., </w:t>
            </w:r>
          </w:p>
          <w:p>
            <w:pPr>
              <w:pStyle w:val="Normal"/>
              <w:jc w:val="both"/>
              <w:rPr/>
            </w:pPr>
            <w:r>
              <w:rPr/>
              <w:t>Кашутина С.А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ртюшов С.И., </w:t>
            </w:r>
          </w:p>
          <w:p>
            <w:pPr>
              <w:pStyle w:val="Normal"/>
              <w:jc w:val="both"/>
              <w:rPr/>
            </w:pPr>
            <w:r>
              <w:rPr/>
              <w:t>Петчина И.В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6.Объем работы сотрудников клинической кафедры вне клинических ЛПУ (указать, где проводилась работа)</w:t>
      </w:r>
    </w:p>
    <w:p>
      <w:pPr>
        <w:pStyle w:val="Normal"/>
        <w:tabs>
          <w:tab w:val="clear" w:pos="708"/>
          <w:tab w:val="left" w:pos="426" w:leader="none"/>
        </w:tabs>
        <w:ind w:right="440" w:hanging="0"/>
        <w:jc w:val="right"/>
        <w:rPr/>
      </w:pPr>
      <w:r>
        <w:rPr/>
        <w:t>Таблица 6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272"/>
        <w:gridCol w:w="1752"/>
      </w:tblGrid>
      <w:tr>
        <w:trPr/>
        <w:tc>
          <w:tcPr>
            <w:tcW w:w="1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12"/>
                <w:b/>
                <w:sz w:val="20"/>
                <w:szCs w:val="20"/>
              </w:rPr>
              <w:t>Вид работы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2014</w:t>
            </w:r>
          </w:p>
        </w:tc>
      </w:tr>
      <w:tr>
        <w:trPr/>
        <w:tc>
          <w:tcPr>
            <w:tcW w:w="132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Количество выездов за пределы клинических ЛПУ: 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2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left="3528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в область </w:t>
            </w:r>
          </w:p>
          <w:p>
            <w:pPr>
              <w:pStyle w:val="Style16"/>
              <w:widowControl/>
              <w:ind w:left="3528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в город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Консультировано больных на выездах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</w:tr>
      <w:tr>
        <w:trPr/>
        <w:tc>
          <w:tcPr>
            <w:tcW w:w="1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Оперировано больных на выездах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Проведено диагностических исследований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Выработано УЕТ (для стоматологов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Проведено судебно-медицинских экспертиз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Прочитано лекций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1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Организовано семинаров для врачей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1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ind w:firstLine="24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Работа в качестве главных внештатных специалистов </w:t>
            </w:r>
          </w:p>
          <w:p>
            <w:pPr>
              <w:pStyle w:val="Style16"/>
              <w:widowControl/>
              <w:ind w:firstLine="24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-области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35"/>
              <w:ind w:firstLine="24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Разработано проектов организационных документов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8"/>
              <w:ind w:left="43" w:hanging="43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Количество сотрудников, участвовавших в </w:t>
            </w:r>
            <w:r>
              <w:rPr>
                <w:rFonts w:eastAsia="MS Mincho;Arial Unicode MS" w:cs="Times New Roman" w:ascii="Times New Roman" w:hAnsi="Times New Roman"/>
                <w:sz w:val="20"/>
                <w:szCs w:val="20"/>
              </w:rPr>
              <w:t>ЛКК, МСЭК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8"/>
              <w:ind w:right="552" w:firstLine="14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Количество сотрудников, работавших в лицензионных / аттестационных комиссиях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8"/>
              <w:ind w:right="158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Рецензировано аттестационных материалов врачей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8"/>
              <w:ind w:right="158" w:firstLine="10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sz w:val="20"/>
                <w:szCs w:val="20"/>
              </w:rPr>
              <w:t>Работа в комиссиях МЗ АО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8"/>
              <w:ind w:right="158" w:firstLine="10"/>
              <w:rPr/>
            </w:pPr>
            <w:r>
              <w:rPr>
                <w:rFonts w:eastAsia="MS Mincho;Arial Unicode MS" w:cs="Times New Roman" w:ascii="Times New Roman" w:hAnsi="Times New Roman"/>
                <w:sz w:val="20"/>
                <w:szCs w:val="20"/>
              </w:rPr>
              <w:t>Работа в комиссиях по экспертной оценке работы ЛПУ по заданию администрации ЛПУ, департаментов, лицензионных комитетов, ФОМС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8"/>
              <w:ind w:right="158" w:firstLine="10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sz w:val="20"/>
                <w:szCs w:val="20"/>
              </w:rPr>
              <w:t>Экспертная оценка историй болезни для МЗ АО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pacing w:lineRule="exact" w:line="240"/>
              <w:ind w:left="10"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Участие штатных преподавателей в работе (количество раз):</w:t>
            </w:r>
          </w:p>
          <w:p>
            <w:pPr>
              <w:pStyle w:val="Style31"/>
              <w:widowControl/>
              <w:spacing w:lineRule="exact" w:line="240"/>
              <w:ind w:left="10"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-комитетов по фармации</w:t>
            </w:r>
          </w:p>
          <w:p>
            <w:pPr>
              <w:pStyle w:val="Style31"/>
              <w:widowControl/>
              <w:spacing w:lineRule="exact" w:line="240"/>
              <w:ind w:left="10" w:hanging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-экспертных комиссиях</w:t>
            </w:r>
          </w:p>
          <w:p>
            <w:pPr>
              <w:pStyle w:val="Style16"/>
              <w:widowControl/>
              <w:spacing w:lineRule="exact" w:line="278"/>
              <w:ind w:right="158" w:firstLine="10"/>
              <w:rPr>
                <w:rFonts w:ascii="Times New Roman" w:hAnsi="Times New Roman" w:eastAsia="MS Mincho;Arial Unicode MS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-комитетов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6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2</w:t>
            </w:r>
          </w:p>
          <w:p>
            <w:pPr>
              <w:pStyle w:val="Style16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7</w:t>
            </w:r>
          </w:p>
          <w:p>
            <w:pPr>
              <w:pStyle w:val="Style16"/>
              <w:widowControl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8"/>
              <w:ind w:right="158" w:firstLine="10"/>
              <w:rPr/>
            </w:pPr>
            <w:r>
              <w:rPr>
                <w:rFonts w:eastAsia="MS Mincho;Arial Unicode MS" w:cs="Times New Roman" w:ascii="Times New Roman" w:hAnsi="Times New Roman"/>
                <w:sz w:val="20"/>
                <w:szCs w:val="20"/>
              </w:rPr>
              <w:t>Работа в качестве главных внештатных специалистов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8"/>
              <w:ind w:right="158" w:firstLine="10"/>
              <w:rPr>
                <w:rFonts w:ascii="Times New Roman" w:hAnsi="Times New Roman" w:eastAsia="MS Mincho;Arial Unicode MS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Работа преподавателей в составе ЦГСЭН (число преподавателей)</w:t>
            </w:r>
          </w:p>
        </w:tc>
        <w:tc>
          <w:tcPr>
            <w:tcW w:w="17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MS Mincho;Arial Unicode MS"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32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Руководство медицинскими ассоциациями и обществами</w:t>
            </w:r>
          </w:p>
        </w:tc>
        <w:tc>
          <w:tcPr>
            <w:tcW w:w="17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024"/>
      </w:tblGrid>
      <w:tr>
        <w:trPr/>
        <w:tc>
          <w:tcPr>
            <w:tcW w:w="15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Другие виды работ: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0"/>
                <w:szCs w:val="20"/>
              </w:rPr>
              <w:t>Колодкина О.Ф.</w:t>
            </w:r>
          </w:p>
          <w:p>
            <w:pPr>
              <w:pStyle w:val="Style16"/>
              <w:widowControl/>
              <w:spacing w:lineRule="exact" w:line="269"/>
              <w:ind w:left="10" w:right="72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Участие в научно-практич. конференциях:* областного и гор. уровня регионального уровня федерального уровня международного уровня.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Архангельск: Респираторные встречи (Программа Национального легочного фонда-лекции для терапевтов и пульмонологов). (Колодкина О.Ф.)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1) 28.04.2014 г. ХОБЛ: от современной классификации к выбору препарата (Колодкина О.Ф.)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2) 24.10 2014 г. Новое в терапии бронхиальной астмы. (Колодкина О.Ф.)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Архангельск: 27-28.11.2014 г. Областной семинар медсестер-инструкторов астма-школ: 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Тяжелая неконтролируемая  бронхиальная астма. (Колодкина О.Ф.)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Новые препараты в лечении бронхиальной астмы и ХОБЛ (Колодкина О.Ф.)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Федеральные рекомендации по ХОБЛ: новая классификация ХОБЛ (Колодкина О.Ф.)  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Архангельск: 19.11.2014 г. Конференция для терапевтов и пульмонологов .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Тяжелая неконтролируемая астма. Применение тиотропия бромида при бронхиальной астме (Колодкина О.Ф.)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Титова Л.В.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Лекции для врачей ревматологов и интернов: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03.10.2014 Ранний ревматоидный артрит-современные аспекты диагностики и лечения. 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11.12.2014 ГМБП в практике врача-ревматолога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4 лекции для фарамацевтов горда и области: Хондропротекторы и НПВП при длительной терапии остеоартроза (Северодвинск 26.09.2014; Архангельск 07.10.2014, 11.10.2014, 14.10.2014.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артюшов С.И.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Архангельск 13 октября  2014 года Городская конференция «Хроническая посттромбоэмболическая легочная гипертензия. Взгляд кардиолога» 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23 мая  Центральная поликлиника Водников г.Ар</w:t>
            </w:r>
            <w:bookmarkStart w:id="0" w:name="_GoBack"/>
            <w:bookmarkEnd w:id="0"/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хангельск «Современное понимание терапии статинами» (Мартюшов С.И.)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29 октября  Городская поликлиника №7 г.Архангельск «Современное лечение стабильной стенокардии» (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артюшов С.И.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18 ноября 2014 Городская поликлиника №1 г.Северодвинск «Современное лечение больного высокого сердечно-сосудистого риска. Место бета-блокаторов. Что нвого?» 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артюшов С.И.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20.11.2014 Новодвинск Городская конференция Тромболизис при инфаркте миокарда: догоспитальный и госпитальный уровень, сравнение возможностей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Мартюшов С.И. 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20.11.2014 Северный кардиологический форум «Рациональная фармакотерапия сердечно-сосудистых заболеваний»: обмен опытом в области научных исследований, медицинских  технологий и повышения квалификации врачей 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1. Изменившиеся взгляды на легочную гипертензию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2. Приобретенные пороки сердца: старая новая проблема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артюшов С.И.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Санкт-Петербург 20-21 февраля  2014.  4 Санкт-Птербургская школа по диагностике и лечению атеросклероза" Изменившиеся взгляды на легочную гипертензию"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артюшов С.И.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Архангельск 1-2 декабря 2014 Областная Конференция врачей Заболевания внутренних органов: современная диагностика и лечение. Избранные вопросы. Лекция: Проблема врожденных пороков сердца у взрослых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артюшов С.И.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Коряжма 14-15 мая 2014  III Войно-Ясенецкие чтения 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Лекция Профилактика эмболий при мерцательной аритмии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артюшов С.И.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Коряжма 14-15 мая 2014  III Войно-Ясенецкие чтения 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Лекция Диагностика и лечение острого коронарного синдрома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Мартюшов С.И.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Коряжма 14-15 мая 2014  III Войно-Ясенецкие чтения </w:t>
            </w:r>
          </w:p>
          <w:p>
            <w:pPr>
              <w:pStyle w:val="Style16"/>
              <w:widowControl/>
              <w:spacing w:lineRule="exact" w:line="269"/>
              <w:ind w:right="7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Лекция Диагностика и лечение тромбоэмболии легочной артерии</w:t>
            </w:r>
          </w:p>
        </w:tc>
      </w:tr>
    </w:tbl>
    <w:p>
      <w:pPr>
        <w:pStyle w:val="Normal"/>
        <w:jc w:val="both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 Работа по повышению квалификации врачей и среднего медицинского персонала</w:t>
      </w:r>
    </w:p>
    <w:p>
      <w:pPr>
        <w:pStyle w:val="Normal"/>
        <w:tabs>
          <w:tab w:val="clear" w:pos="708"/>
          <w:tab w:val="left" w:pos="426" w:leader="none"/>
        </w:tabs>
        <w:ind w:right="440" w:hanging="0"/>
        <w:jc w:val="right"/>
        <w:rPr/>
      </w:pPr>
      <w:r>
        <w:rPr/>
        <w:t>Таблица 7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961"/>
        <w:gridCol w:w="4063"/>
      </w:tblGrid>
      <w:tr>
        <w:trPr/>
        <w:tc>
          <w:tcPr>
            <w:tcW w:w="10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0"/>
                <w:szCs w:val="20"/>
              </w:rPr>
              <w:t>Вид работы</w:t>
            </w:r>
          </w:p>
        </w:tc>
        <w:tc>
          <w:tcPr>
            <w:tcW w:w="40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 2014</w:t>
            </w:r>
          </w:p>
        </w:tc>
      </w:tr>
      <w:tr>
        <w:trPr/>
        <w:tc>
          <w:tcPr>
            <w:tcW w:w="10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8"/>
              <w:ind w:right="31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Выпущено клинических ординаторов/из них на компенсационной основе</w:t>
            </w:r>
          </w:p>
        </w:tc>
        <w:tc>
          <w:tcPr>
            <w:tcW w:w="4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31"/>
              <w:widowControl/>
              <w:snapToGrid w:val="false"/>
              <w:jc w:val="center"/>
              <w:rPr>
                <w:rStyle w:val="FontStyle12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4"/>
              <w:ind w:firstLine="14"/>
              <w:rPr/>
            </w:pPr>
            <w:r>
              <w:rPr>
                <w:rStyle w:val="FontStyle12"/>
                <w:sz w:val="20"/>
                <w:szCs w:val="20"/>
              </w:rPr>
              <w:t>Выпущено клинических интернов/из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 них на компенсационной основе</w:t>
            </w:r>
          </w:p>
        </w:tc>
        <w:tc>
          <w:tcPr>
            <w:tcW w:w="4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8"/>
              <w:ind w:right="140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Обучено врачей на циклах усовершенствования /из них на компенсационной основе</w:t>
            </w:r>
          </w:p>
        </w:tc>
        <w:tc>
          <w:tcPr>
            <w:tcW w:w="4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Циклы кардиология  - 2, пульмоногия и ревматология</w:t>
            </w:r>
          </w:p>
        </w:tc>
      </w:tr>
      <w:tr>
        <w:trPr/>
        <w:tc>
          <w:tcPr>
            <w:tcW w:w="10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8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Проведена первичная переподготовка у врачей (число врачей)/ из них на компенсационной основе</w:t>
            </w:r>
          </w:p>
        </w:tc>
        <w:tc>
          <w:tcPr>
            <w:tcW w:w="4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8/</w:t>
            </w:r>
          </w:p>
        </w:tc>
      </w:tr>
      <w:tr>
        <w:trPr/>
        <w:tc>
          <w:tcPr>
            <w:tcW w:w="10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4"/>
              <w:ind w:right="1181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Обучено врачей на стажировках /из них на компенсационной основе</w:t>
            </w:r>
          </w:p>
        </w:tc>
        <w:tc>
          <w:tcPr>
            <w:tcW w:w="4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1/</w:t>
            </w:r>
          </w:p>
        </w:tc>
      </w:tr>
      <w:tr>
        <w:trPr/>
        <w:tc>
          <w:tcPr>
            <w:tcW w:w="10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4"/>
              <w:ind w:right="140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Обучено средних медицинских работников на циклах усовершенствования / из них на компенсационной основе</w:t>
            </w:r>
          </w:p>
        </w:tc>
        <w:tc>
          <w:tcPr>
            <w:tcW w:w="406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9 циклов по 5 лекций от 20 до 40 обучающихся на цикле</w:t>
            </w:r>
          </w:p>
        </w:tc>
      </w:tr>
      <w:tr>
        <w:trPr/>
        <w:tc>
          <w:tcPr>
            <w:tcW w:w="10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4"/>
              <w:ind w:right="140" w:hanging="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Обучено средних медицинских работников на циклах первичной переподготовки / из них на компенсационной основе: Проведение ежегодного семинара медсестер Астма-школ 27-28 ноября 2014г.</w:t>
            </w:r>
          </w:p>
        </w:tc>
        <w:tc>
          <w:tcPr>
            <w:tcW w:w="40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4"/>
              <w:ind w:right="105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1/</w:t>
            </w:r>
          </w:p>
        </w:tc>
      </w:tr>
    </w:tbl>
    <w:p>
      <w:pPr>
        <w:pStyle w:val="Normal"/>
        <w:jc w:val="both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8. Внедрение в практику новых медицинских технологий, методов диагностики и лечения (указать каких)</w:t>
      </w:r>
    </w:p>
    <w:p>
      <w:pPr>
        <w:pStyle w:val="Normal"/>
        <w:tabs>
          <w:tab w:val="clear" w:pos="708"/>
          <w:tab w:val="left" w:pos="426" w:leader="none"/>
        </w:tabs>
        <w:ind w:right="220" w:hanging="0"/>
        <w:jc w:val="right"/>
        <w:rPr/>
      </w:pPr>
      <w:r>
        <w:rPr/>
        <w:t>Таблица 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402"/>
        <w:gridCol w:w="2218"/>
        <w:gridCol w:w="2275"/>
        <w:gridCol w:w="2402"/>
        <w:gridCol w:w="3140"/>
      </w:tblGrid>
      <w:tr>
        <w:trPr/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тод, способ диагностики, лечения и т.д. (название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.И.О. сотрудников, внедривших метод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акта внедрения в учебный процесс </w:t>
            </w:r>
          </w:p>
          <w:p>
            <w:pPr>
              <w:pStyle w:val="Normal"/>
              <w:jc w:val="both"/>
              <w:rPr/>
            </w:pPr>
            <w:r>
              <w:rPr/>
              <w:t>(+, -)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акта внедрения в практику </w:t>
            </w:r>
          </w:p>
          <w:p>
            <w:pPr>
              <w:pStyle w:val="Normal"/>
              <w:jc w:val="both"/>
              <w:rPr/>
            </w:pPr>
            <w:r>
              <w:rPr/>
              <w:t>(+, -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вень внедрения (додипломный, последипломный)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атента на изобретения, свидетельства на рационализаторское предложение у сотрудников кафедры на метод (Ф.И.О., название изобретения, рац. предложения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9.Издание методических рекомендаций/пособий, информационных писем и др. документов для практических врачей, клинических интернов, ординаторов  (указать авторов, название, кем утверждены).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Таблица 9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607"/>
        <w:gridCol w:w="2849"/>
        <w:gridCol w:w="2902"/>
        <w:gridCol w:w="3931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. авторов, название, выходные данны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ля кого предназначены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де утверждены (ЦКМС СГМУ, гриф УМО, Министерство здравоохранения АО и др.)</w:t>
            </w:r>
          </w:p>
        </w:tc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ленные совместно с практическими врачами (Ф.И.О. практических врачей)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10. Участие практических врачей в научно-исследовательской деятельности кафедры в отчетном году:</w:t>
      </w:r>
    </w:p>
    <w:p>
      <w:pPr>
        <w:pStyle w:val="Normal"/>
        <w:jc w:val="right"/>
        <w:rPr/>
      </w:pPr>
      <w:r>
        <w:rPr/>
        <w:t>Таблица 10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1800"/>
        <w:gridCol w:w="2160"/>
        <w:gridCol w:w="1620"/>
        <w:gridCol w:w="2700"/>
        <w:gridCol w:w="36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врач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сто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  НИР, тема диссертационного исследовани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ыполнении клинических испытан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доклады на конференциях (название доклада, авторы, название конференци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местные статьи, монографии и т.д. (Ф.И.О. авторов, название, выходные данны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лашевская Л.А, Кондратьева Д.С., кл.интер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ОК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дратьева Д.С., кл.интерн «Современное состояние оказания помощи сельским больным с инфарктом миокарда в Архангельской области» (рук. Кривонкин К.Ю., Галашевская Л.А.) // Бюллетень Северного государственного медицинского университета, №2, 2014, с.26-27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1. Формы совместной международной деятельности с ЛПУ, практическими врачам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2.Участие в пропаганде медицинских и научных знаний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Таблица 11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9"/>
        <w:gridCol w:w="5914"/>
        <w:gridCol w:w="2364"/>
        <w:gridCol w:w="2957"/>
      </w:tblGrid>
      <w:tr>
        <w:trPr/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z w:val="20"/>
                <w:szCs w:val="20"/>
              </w:rPr>
              <w:t>Форма участия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Название 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де проводилось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jc w:val="center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-во</w:t>
            </w:r>
          </w:p>
        </w:tc>
      </w:tr>
      <w:tr>
        <w:trPr/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8"/>
              <w:ind w:right="312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Лекции для населения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napToGrid w:val="false"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4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Проведение Школы…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Варфаринотерапи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АОКБ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69  (  пациентов)</w:t>
            </w:r>
          </w:p>
          <w:p>
            <w:pPr>
              <w:pStyle w:val="Style16"/>
              <w:widowControl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4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Проведение Школы…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Школа для больных с сердечной недостаточностью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АОКБ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70  (140 пациентов)</w:t>
            </w:r>
          </w:p>
        </w:tc>
      </w:tr>
      <w:tr>
        <w:trPr/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4"/>
              <w:ind w:firstLine="14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Проведение Школы…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Для пациентов с ВПС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АОКБ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>
                <w:rStyle w:val="FontStyle1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 xml:space="preserve">12 занятий </w:t>
            </w:r>
          </w:p>
        </w:tc>
      </w:tr>
      <w:tr>
        <w:trPr/>
        <w:tc>
          <w:tcPr>
            <w:tcW w:w="3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spacing w:lineRule="exact" w:line="278"/>
              <w:ind w:right="1858" w:firstLine="10"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Другие формы:</w:t>
            </w:r>
          </w:p>
        </w:tc>
        <w:tc>
          <w:tcPr>
            <w:tcW w:w="5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Университет Здоровья</w:t>
            </w:r>
          </w:p>
        </w:tc>
        <w:tc>
          <w:tcPr>
            <w:tcW w:w="2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СГМУ</w:t>
            </w:r>
          </w:p>
        </w:tc>
        <w:tc>
          <w:tcPr>
            <w:tcW w:w="29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widowControl/>
              <w:rPr/>
            </w:pPr>
            <w:r>
              <w:rPr>
                <w:rStyle w:val="FontStyle11"/>
                <w:rFonts w:cs="Times New Roman" w:ascii="Times New Roman" w:hAnsi="Times New Roman"/>
                <w:sz w:val="20"/>
                <w:szCs w:val="20"/>
              </w:rPr>
              <w:t>2 (Колодкина, Кривонкин)</w:t>
            </w:r>
          </w:p>
        </w:tc>
      </w:tr>
    </w:tbl>
    <w:p>
      <w:pPr>
        <w:pStyle w:val="Normal"/>
        <w:jc w:val="both"/>
        <w:rPr>
          <w:rStyle w:val="FontStyle11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3.Участие практических врачей в учебном процессе кафедры в отчетном году</w:t>
      </w:r>
    </w:p>
    <w:p>
      <w:pPr>
        <w:pStyle w:val="Normal"/>
        <w:tabs>
          <w:tab w:val="clear" w:pos="708"/>
          <w:tab w:val="left" w:pos="426" w:leader="none"/>
        </w:tabs>
        <w:jc w:val="right"/>
        <w:rPr/>
      </w:pPr>
      <w:r>
        <w:rPr/>
        <w:t>Таблица 1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2061"/>
        <w:gridCol w:w="1437"/>
        <w:gridCol w:w="3596"/>
        <w:gridCol w:w="1319"/>
        <w:gridCol w:w="1067"/>
        <w:gridCol w:w="480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врач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говора с СГМУ (+, -)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в ЛП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жность на кафедре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епень, звание, категория</w:t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яемый вид работ на додипломном или последипломном уровне (лекции, практические занятия у студентов, интернов, ординаторов, курсантов ФПК)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валев О.В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color w:val="414141"/>
                <w:sz w:val="20"/>
                <w:szCs w:val="20"/>
              </w:rPr>
              <w:t>ГУЗ «Архангельская областная клиническая больница», Зам. главного врача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исте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у студент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цева М.А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414141"/>
              </w:rPr>
              <w:t>Врач-эндокринолог ГУЗ «Архангельская областная клиническая больница», Главный специалист эндокринолог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исте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у студентов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ведев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+</w:t>
            </w:r>
          </w:p>
        </w:tc>
        <w:tc>
          <w:tcPr>
            <w:tcW w:w="3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14141"/>
              </w:rPr>
            </w:pPr>
            <w:r>
              <w:rPr>
                <w:color w:val="414141"/>
              </w:rPr>
              <w:t>Зав. Отделением профпатологии 76 гор больниц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ссистент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еские занятия у студен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4.Нетрадиционные формы совместной деятельности</w:t>
      </w:r>
    </w:p>
    <w:p>
      <w:pPr>
        <w:pStyle w:val="Normal"/>
        <w:jc w:val="both"/>
        <w:rPr/>
      </w:pPr>
      <w:r>
        <w:rPr/>
        <w:t>1. Выезды в районы Архангельской области для осуществления обучения врачей и консультативной деятельности в составе врачебных бригад ОКБ (3 выезда)</w:t>
      </w:r>
    </w:p>
    <w:p>
      <w:pPr>
        <w:pStyle w:val="Normal"/>
        <w:jc w:val="both"/>
        <w:rPr/>
      </w:pPr>
      <w:r>
        <w:rPr/>
        <w:t>2. Выезд с циклами лекций для врачей в Котлас</w:t>
      </w:r>
    </w:p>
    <w:p>
      <w:pPr>
        <w:pStyle w:val="Normal"/>
        <w:jc w:val="both"/>
        <w:rPr/>
      </w:pPr>
      <w:r>
        <w:rPr/>
        <w:t>3. Выезд с циклами лекций для врачей в Коряжму</w:t>
      </w:r>
    </w:p>
    <w:p>
      <w:pPr>
        <w:pStyle w:val="Normal"/>
        <w:jc w:val="both"/>
        <w:rPr/>
      </w:pPr>
      <w:r>
        <w:rPr/>
        <w:t>4. Выезды в районы с консультативным приемом кардиолога в составе Общества православных врачей СГМУ (2 за год)</w:t>
      </w:r>
    </w:p>
    <w:p>
      <w:pPr>
        <w:pStyle w:val="Normal"/>
        <w:jc w:val="both"/>
        <w:rPr>
          <w:b/>
          <w:b/>
        </w:rPr>
      </w:pPr>
      <w:r>
        <w:rPr>
          <w:b/>
        </w:rPr>
        <w:t>15. Проведение клинических испытаний (название)</w:t>
      </w:r>
    </w:p>
    <w:p>
      <w:pPr>
        <w:pStyle w:val="Normal"/>
        <w:jc w:val="both"/>
        <w:rPr>
          <w:b/>
          <w:b/>
        </w:rPr>
      </w:pPr>
      <w:r>
        <w:rPr>
          <w:b/>
        </w:rPr>
        <w:t>16.Предложения кафедры по совершенствованию совместной работы с клиническими ЛПУ и органами здравоохранения</w:t>
      </w:r>
    </w:p>
    <w:p>
      <w:pPr>
        <w:pStyle w:val="Normal"/>
        <w:rPr>
          <w:b/>
          <w:b/>
        </w:rPr>
      </w:pPr>
      <w:r>
        <w:rPr>
          <w:b/>
        </w:rPr>
        <w:t>17. Показатели лечебной работы кафедры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2772"/>
        <w:gridCol w:w="567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подтверждения</w:t>
            </w:r>
          </w:p>
        </w:tc>
      </w:tr>
      <w:tr>
        <w:trPr>
          <w:trHeight w:val="1409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Руководство:</w:t>
            </w:r>
          </w:p>
          <w:p>
            <w:pPr>
              <w:pStyle w:val="Normal"/>
              <w:rPr/>
            </w:pPr>
            <w:r>
              <w:rPr/>
              <w:t xml:space="preserve">- научно-практическими центрами, </w:t>
            </w:r>
          </w:p>
          <w:p>
            <w:pPr>
              <w:pStyle w:val="Normal"/>
              <w:rPr/>
            </w:pPr>
            <w:r>
              <w:rPr/>
              <w:t xml:space="preserve">- заведование отделениями ЛПУ, </w:t>
            </w:r>
          </w:p>
          <w:p>
            <w:pPr>
              <w:pStyle w:val="Normal"/>
              <w:rPr/>
            </w:pPr>
            <w:r>
              <w:rPr/>
              <w:t xml:space="preserve">- реабилитационными центрами, </w:t>
            </w:r>
          </w:p>
          <w:p>
            <w:pPr>
              <w:pStyle w:val="Normal"/>
              <w:rPr/>
            </w:pPr>
            <w:r>
              <w:rPr/>
              <w:t>- школами здоровья (руководство специальными образовательными программами для пациентов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кола для больных ВПС</w:t>
            </w:r>
          </w:p>
          <w:p>
            <w:pPr>
              <w:pStyle w:val="Normal"/>
              <w:rPr/>
            </w:pPr>
            <w:r>
              <w:rPr/>
              <w:t>Школа варфаринотерапии</w:t>
            </w:r>
          </w:p>
          <w:p>
            <w:pPr>
              <w:pStyle w:val="Normal"/>
              <w:rPr/>
            </w:pPr>
            <w:r>
              <w:rPr/>
              <w:t>Школа больных с хронической сердечной недостаточностью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2. Участие в работе руководящих органов ассоциации враче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ется представлением председателя ассоциаци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/>
              <w:t>3. Наличие статуса главного специалиста МЗ А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одкина ОФ, Титова ЛВ, Старцева МА, Медведев</w:t>
            </w:r>
          </w:p>
          <w:p>
            <w:pPr>
              <w:pStyle w:val="Normal"/>
              <w:rPr/>
            </w:pPr>
            <w:r>
              <w:rPr/>
              <w:t>http://www.minzdrav29.ru/ministry/staff/freelance_professionals/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4. Участие в работе аттестационной комиссии МЗ А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кина О.Ф.</w:t>
            </w:r>
          </w:p>
        </w:tc>
      </w:tr>
      <w:tr>
        <w:trPr>
          <w:trHeight w:val="868" w:hRule="atLeast"/>
        </w:trPr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Внедрение  новых методов диагностики, лечения, профилактики и реабилитации </w:t>
            </w:r>
          </w:p>
          <w:p>
            <w:pPr>
              <w:pStyle w:val="Normal"/>
              <w:rPr/>
            </w:pPr>
            <w:r>
              <w:rPr/>
              <w:t>-  на федеральном уровн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я в установленном порядке на федеральном уровне, акт внедрения, подписанный руководителем (заместителем) Федеральной организаци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на областном уровне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кт внедрения, подписанный руководителем (заместителем) Министерства здравоохранения АО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- внедрение на уровне ЛП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trike/>
              </w:rPr>
            </w:pPr>
            <w:r>
              <w:rPr>
                <w:strike/>
              </w:rPr>
            </w:r>
          </w:p>
          <w:p>
            <w:pPr>
              <w:pStyle w:val="Normal"/>
              <w:jc w:val="center"/>
              <w:rPr>
                <w:b/>
                <w:b/>
                <w:strike/>
              </w:rPr>
            </w:pPr>
            <w:r>
              <w:rPr>
                <w:b/>
                <w:strike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 внедрения, подписанный руководителем ЛПУ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Участие в разработке стандартов, протоколов, формуляров и других нормативных документов для отрасли здравоохранения (социальной сферы)</w:t>
            </w:r>
          </w:p>
          <w:p>
            <w:pPr>
              <w:pStyle w:val="Normal"/>
              <w:rPr/>
            </w:pPr>
            <w:r>
              <w:rPr/>
              <w:t>- федеральных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верждается  выпиской из отдела стандартизации МЗ А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ндарт оказания помощи больным с Острым коронарным синдромом жителям Архангельской област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 xml:space="preserve">- областных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/>
              <w:t>7. Участие в научно-практических конференциях на базе ЛП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 х 3 = 2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конференции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Наличие, присвоение (подтверждение) врачебной квалификационной категории: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серокопия удостоверения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первая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 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высшая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.</w:t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Наличие договора на выполнение лечебной работы с ЛПУ </w:t>
            </w:r>
            <w:r>
              <w:rPr>
                <w:b/>
                <w:i/>
              </w:rPr>
              <w:t>за отчетный период;</w:t>
            </w:r>
          </w:p>
          <w:p>
            <w:pPr>
              <w:pStyle w:val="Normal"/>
              <w:rPr/>
            </w:pPr>
            <w:r>
              <w:rPr/>
              <w:t>-работа по совместительству в ЛП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б. х 5 = 50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 б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я договора или приказ руководителя ЛПУ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Наличие сертификата специалист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 Х 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пия сертификата</w:t>
            </w:r>
          </w:p>
        </w:tc>
      </w:tr>
    </w:tbl>
    <w:p>
      <w:pPr>
        <w:pStyle w:val="Normal"/>
        <w:rPr/>
      </w:pPr>
      <w:r>
        <w:rPr/>
        <w:t>Заведующий кафедрой</w:t>
        <w:tab/>
        <w:tab/>
        <w:tab/>
        <w:tab/>
        <w:tab/>
        <w:t>дата</w:t>
      </w:r>
    </w:p>
    <w:sectPr>
      <w:type w:val="nextPage"/>
      <w:pgSz w:orient="landscape" w:w="16838" w:h="11906"/>
      <w:pgMar w:left="1134" w:right="68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MS Reference Sans Serif" w:hAnsi="MS Reference Sans Serif" w:cs="MS Reference Sans Serif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 Знак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MS Reference Sans Serif" w:hAnsi="MS Reference Sans Serif" w:cs="MS Reference Sans Serif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5"/>
    </w:pPr>
    <w:rPr>
      <w:rFonts w:ascii="MS Reference Sans Serif" w:hAnsi="MS Reference Sans Serif" w:cs="MS Reference Sans Serif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94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MS Mincho;Arial Unicode MS"/>
      <w:sz w:val="24"/>
      <w:szCs w:val="24"/>
      <w:lang w:eastAsia="ja-JP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2:13:00Z</dcterms:created>
  <dc:creator>Admin</dc:creator>
  <dc:description/>
  <cp:keywords/>
  <dc:language>en-US</dc:language>
  <cp:lastModifiedBy>MartyshevSI</cp:lastModifiedBy>
  <cp:lastPrinted>2015-02-20T15:13:00Z</cp:lastPrinted>
  <dcterms:modified xsi:type="dcterms:W3CDTF">2015-02-20T12:13:00Z</dcterms:modified>
  <cp:revision>2</cp:revision>
  <dc:subject/>
  <dc:title>Отчет по лечебной работе за 2013г</dc:title>
</cp:coreProperties>
</file>